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ZIENDA PUBBLICA DEI SERVIZI ALLA PERSO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I COMUNI MODENESI AREA NOR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Muratori 109 – San Felice S/P (Moden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DETERMINAZIONI DEL DIRETTORE GENER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ZIONE   n. 138</w:t>
        <w:tab/>
        <w:tab/>
        <w:tab/>
        <w:t>del 26/07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rocedura aperta per la formazione di un elenco di esercenti la professione di fisioterapista della riabilitazione per l’affidamento diretto da parte di A.S.P. di servizi professionali presso le strutture aziendali – nomina commissione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GENE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chiamate le determinazioni dirigenzia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18 S1 dell’11/06/2021, con la quale è stato approvato l’avviso esplorativo (Prot. n. 4409 dell’11/06/2021) per il ricevimento di manifestazioni di interesse da parte di operatori economici, aventi i requisiti richiesti, finalizzato alla formazione di un elenco di fisioterapisti abilitati da utilizzare per il conferimento di incarichi professionali a favore dei diversi servizi di A.S.P.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137 del 26/07/2021 di approvazione dell’elenco dei fisioterapisti abilitati a seguito del ricevimento delle candida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elenco di cui sopra, costituito dai seguenti nominativi (ordinati, ai fini del presente atto, in base al numero di protocollo di arrivo della domanda di candidatura all’elenco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tt. Walter Mantovani – P.I. 03289290367 (Prot. n. 4561 del 17/06/202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tt. Roberto Molinari – P.I. 03179160365 (Prot. n. 4747 del 22/06/202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tt. Roveri Matteo – P.I. 03669510368 (Prot. n. 4763 del 23/06/202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tt.ssa Torricelli Sara – P.I. 02707480352 (Prot. n. 4764 del 23/06/202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tt.ssa Fabbri Marinella – P.I. 01687590362 (Prot. n. 4810 del 24/06/202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tt.ssa Castellazzi Maria Grazia – P.I. 02327350365 (Prot. n. 4816 del 24/06/202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tt.ssa Costopulos Costantina – P.I. 02003000367 (Prot. n. 4835 del 25/06/202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tt.ssa Molinari Elisa – P.I. 02723320368 (Prot. n. 4927 del 29/06/202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Diazzi Andrea – P.I. 03641900364 (Prot. n. 4956 del 29/06/202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to che, ai fini dell’attribuzione dei singoli incarichi professionali, a seconda delle necessità manifestate dall’Azienda, la scelta dei fisioterapisti a cui affidare il servizio di fisioterapia da svolgere presso i vari servizi, compete ad una Commissione tecnica di esperti, nominata con apposita determinazione dirigenziale, secondo quanto stabilito dall’art. 4 del medesimo avvi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ato che la proroga dei contratti con gli attuali fisioterapisti incaricati è in scadenza al 31/08/2021 e, pertanto, al fine di assicurare continuità al servizio, è necessario attivare le opportune procedure per il rinnovo dell’affidamento delle prestazioni di fisioterapia entro tale dat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 atto che al termine di un’accurata indagine volta ad individuare i soggetti competenti, garantendo economicità alla procedura, si è ritenuto opportuno attribuire l’incarico di componente della Commissione tecnica di esperti per le valutazioni di cui all’avviso più volte citato, ai seguenti tre soggetti, i quali hanno comunicato, anticipatamente rispetto alla presente nomina, la propria disponibilit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.ssa Giorgia Ghiselli: dipendente t.i. – Coordinatrice della Casa Residenza Torre dell’Orologio di Finale Emilia di A.S.P. dei Comuni Modenesi Area Nord (Presidente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ssa Sara Barbieri: dipendente a t.d. A.Usl di Modena – terapista occupazionale (membro tecnico esperto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Guido Bernardi: dipendente a t.i. Sistema Socio Sanitario Carlo Poma - Asst di Mantova – Regione Lombardia – fisioterapista (membro tecnico esperto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eso atto che verranno attribuite </w:t>
      </w:r>
      <w:r>
        <w:rPr>
          <w:rFonts w:eastAsia="Calibri" w:cs="Arial" w:ascii="Arial" w:hAnsi="Arial"/>
          <w:sz w:val="22"/>
          <w:szCs w:val="22"/>
          <w:lang w:eastAsia="en-US"/>
        </w:rPr>
        <w:t>le funzioni di coadiutore alla verbalizzazione alla Dott.ssa Federica Guaita, istruttore amministrativo dei Servizi Amministrativ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o atto altresì che, per la partecipazione alla commission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bookmarkStart w:id="0" w:name="_Hlk77861344"/>
      <w:bookmarkEnd w:id="0"/>
      <w:r>
        <w:rPr>
          <w:rFonts w:cs="Arial" w:ascii="Arial" w:hAnsi="Arial"/>
          <w:sz w:val="22"/>
          <w:szCs w:val="22"/>
        </w:rPr>
        <w:t>alla D.ssa Sara Barbieri ed al Dott. Guido Bernardi, in qualità di commissari tecnici esterno, verrà riconosciuto un gettone di presenza pari ad € 150,00, a seduta, a titolo di rimborso forfettario per l’incarico svolt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bookmarkStart w:id="1" w:name="_Hlk77861344"/>
      <w:bookmarkEnd w:id="1"/>
      <w:r>
        <w:rPr>
          <w:rFonts w:cs="Arial" w:ascii="Arial" w:hAnsi="Arial"/>
          <w:sz w:val="22"/>
          <w:szCs w:val="22"/>
        </w:rPr>
        <w:t>non è invece previsto alcun gettone di presenza per la Dott.ssa Giorgia Ghiselli, in quanto dipendente A.S.P., ai sensi dell’art. 3 del Regolamento reclutamento del personale (approvato con deliberazione del Consiglio di Amministrazione n. 13 del 28/07/2009), in considerazione del fatto che tale attività rientra nell’ambito delle competenze del ruolo svol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rt. 32 dello Statuto dell’A.S.P. che attribuisce al Direttore la responsabilità della gestione aziendale e la direzione del pers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Procedimento è la D.ssa Roberta Gatti, Direttore Generale di A.S.P. dei Comuni Modenesi Area Nor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 conforme proposta del Responsabile del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dati personali e sensibili sono detenuti e trattati con le modalità e nei termini previsti dal D. Lgs. n. 196/2003 come modificato e integrato dal D.Lgs. 101/2018 e dal Reg. UE 2016/679; il titolare del loro trattamento è A.S.P. dei Comuni Modenesi Area Nord, Via Muratori, 109, San Felice s/P (M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to che il presente atto non comporta spese a carico del Bilancio dell’Azie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quanto sopra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minare, quali membri della Commissione tecnica </w:t>
      </w:r>
      <w:r>
        <w:rPr>
          <w:rFonts w:cs="Arial" w:ascii="Arial" w:hAnsi="Arial"/>
          <w:sz w:val="22"/>
          <w:szCs w:val="22"/>
          <w:lang w:val="it-IT"/>
        </w:rPr>
        <w:t>della procedura in oggetto</w:t>
      </w:r>
      <w:r>
        <w:rPr>
          <w:rFonts w:cs="Arial" w:ascii="Arial" w:hAnsi="Arial"/>
          <w:sz w:val="22"/>
          <w:szCs w:val="22"/>
        </w:rPr>
        <w:t xml:space="preserve"> i seguenti tre sogget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ESIDENTE: D.ssa Giorgia Ghiselli: dipendente t.i. – Coordinatrice della Casa Residenza Torre dell’Orologio di Finale Emilia di A.S.P. dei Comuni Modenesi Area Nord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ESPERTO: D.ssa Sara Barbieri: dipendente a t.d. A.Usl di Mode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ESPERTO: Dott. Guido Bernardi: dipendente a t.i. Sistema Socio Sanitario Carlo Poma - Asst di Mantova – Regione Lombardia;</w:t>
      </w:r>
    </w:p>
    <w:p>
      <w:pPr>
        <w:pStyle w:val="Testonormale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di dare atto che </w:t>
      </w:r>
      <w:r>
        <w:rPr>
          <w:rFonts w:cs="Arial" w:ascii="Arial" w:hAnsi="Arial"/>
          <w:sz w:val="22"/>
          <w:szCs w:val="22"/>
        </w:rPr>
        <w:t>di dare atto ch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</w:rPr>
        <w:t>alla D.ssa Sara Barbieri</w:t>
      </w:r>
      <w:r>
        <w:rPr>
          <w:rFonts w:cs="Arial" w:ascii="Arial" w:hAnsi="Arial"/>
          <w:sz w:val="22"/>
          <w:szCs w:val="22"/>
          <w:lang w:val="it-IT"/>
        </w:rPr>
        <w:t xml:space="preserve"> ed al Dott. Guido Bernardi</w:t>
      </w:r>
      <w:r>
        <w:rPr>
          <w:rFonts w:cs="Arial" w:ascii="Arial" w:hAnsi="Arial"/>
          <w:sz w:val="22"/>
          <w:szCs w:val="22"/>
        </w:rPr>
        <w:t>, in qualità di commissari tecnic</w:t>
      </w:r>
      <w:r>
        <w:rPr>
          <w:rFonts w:cs="Arial" w:ascii="Arial" w:hAnsi="Arial"/>
          <w:sz w:val="22"/>
          <w:szCs w:val="22"/>
          <w:lang w:val="it-IT"/>
        </w:rPr>
        <w:t>i</w:t>
      </w:r>
      <w:r>
        <w:rPr>
          <w:rFonts w:cs="Arial" w:ascii="Arial" w:hAnsi="Arial"/>
          <w:sz w:val="22"/>
          <w:szCs w:val="22"/>
        </w:rPr>
        <w:t xml:space="preserve"> esterno, verrà riconosciuto</w:t>
      </w:r>
      <w:r>
        <w:rPr>
          <w:rFonts w:cs="Arial" w:ascii="Arial" w:hAnsi="Arial"/>
          <w:sz w:val="22"/>
          <w:szCs w:val="22"/>
          <w:lang w:val="it-IT"/>
        </w:rPr>
        <w:t xml:space="preserve"> a ciascuno</w:t>
      </w:r>
      <w:r>
        <w:rPr>
          <w:rFonts w:cs="Arial" w:ascii="Arial" w:hAnsi="Arial"/>
          <w:sz w:val="22"/>
          <w:szCs w:val="22"/>
        </w:rPr>
        <w:t xml:space="preserve"> un gettone di presenza pari ad € 150,00, a seduta, a titolo di rimborso forfettario per l’incarico svolto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Testonormale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di dare altresì atto che alla Dott.ssa Giorgia Ghiselli</w:t>
      </w:r>
      <w:r>
        <w:rPr>
          <w:rFonts w:cs="Arial" w:ascii="Arial" w:hAnsi="Arial"/>
          <w:sz w:val="22"/>
          <w:szCs w:val="22"/>
        </w:rPr>
        <w:t xml:space="preserve"> non è previsto alcun gettone di presenza per i componenti della Commissione di Gara, in quanto dipendenti A.S.P., ai sensi dell’art. 3 del Regolamento reclutamento del personale (approvato con deliberazione del Consiglio di Amministrazione n. 13 del 28/07/2009)</w:t>
      </w:r>
    </w:p>
    <w:p>
      <w:pPr>
        <w:pStyle w:val="Testonormale"/>
        <w:numPr>
          <w:ilvl w:val="0"/>
          <w:numId w:val="4"/>
        </w:numPr>
        <w:ind w:left="36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di prendere, pertanto, atto che la presente determinazione dirigenziale non comporterà spese a carico del Bilancio dell’Azien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IL DIRETTORE GENERALE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.ssa Roberta Gatti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25:00Z</dcterms:created>
  <dc:creator>Carla Vignali</dc:creator>
  <dc:description/>
  <cp:keywords/>
  <dc:language>en-US</dc:language>
  <cp:lastModifiedBy>Federica Guaita</cp:lastModifiedBy>
  <cp:lastPrinted>2019-10-02T12:59:00Z</cp:lastPrinted>
  <dcterms:modified xsi:type="dcterms:W3CDTF">2021-07-27T12:25:00Z</dcterms:modified>
  <cp:revision>3</cp:revision>
  <dc:subject/>
  <dc:title>AZIENDA PUBBLICA DI SERVIZI ALLA PERSONA</dc:title>
</cp:coreProperties>
</file>